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HÒNG GIÁO DỤC VÀ ĐÀO TẠO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5842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Quận 7,  ngày  08  tháng 3  năm 2019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DANH SÁCH NHÂN SỰ THAM GIA ĐÁNH GIÁ NGOÀI ĐỢT 54, 55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ĂM HỌC 2018-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</w:t>
      </w:r>
      <w:r>
        <w:rPr>
          <w:sz w:val="26"/>
          <w:szCs w:val="26"/>
        </w:rPr>
        <w:t>Kính gửi: Hiệu trưởng các trường  Mầm non, Tiểu học, THC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450" w:right="95" w:hanging="27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Thực hiện công tác </w:t>
      </w:r>
      <w:r>
        <w:rPr>
          <w:color w:val="000000"/>
          <w:sz w:val="26"/>
          <w:szCs w:val="26"/>
        </w:rPr>
        <w:t>đánh giá ngoài đợt 54, 55, 56 bậc Mầm non, Tiểu học, THCS  của  Sở Giáo dục và Đào tạo trong tháng 03,04 năm 2019; Phòng Giáo dục và Đào tạo thông báo  nhân sự tham gia  tập huấn các đoàn đánh giá ngoài như sau: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left="180" w:right="9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ậc THCS: Tham gia đánh giá ngoài đợt 54</w:t>
      </w:r>
    </w:p>
    <w:p>
      <w:pPr>
        <w:pStyle w:val="Normal"/>
        <w:spacing w:lineRule="auto" w:line="288"/>
        <w:ind w:left="360" w:hanging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2037"/>
        <w:gridCol w:w="3600"/>
        <w:gridCol w:w="1119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́c vu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ị công tá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Lan Phươ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Nguyễn Hữu Th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Bảo Đào Diễ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Nguyễn Thị Thậ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ọc Cá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ệu trưở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Hoàng Quốc Việ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288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88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​</w:t>
      </w:r>
      <w:r>
        <w:rPr>
          <w:b/>
          <w:color w:val="000000"/>
          <w:sz w:val="26"/>
          <w:szCs w:val="26"/>
        </w:rPr>
        <w:t>- Thời gian tập huấn: </w:t>
      </w:r>
      <w:r>
        <w:rPr>
          <w:b/>
          <w:bCs/>
          <w:color w:val="000000"/>
          <w:sz w:val="26"/>
          <w:szCs w:val="26"/>
        </w:rPr>
        <w:t>14g00 Thứ Sáu, ngày 15 tháng 3 năm 2019.</w:t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ind w:hanging="54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     </w:t>
      </w:r>
      <w:r>
        <w:rPr>
          <w:b/>
          <w:color w:val="000000"/>
          <w:sz w:val="26"/>
          <w:szCs w:val="26"/>
        </w:rPr>
        <w:t>- Địa điểm: Sẽ thông báo sau bằng thư mời đăng tại trang web của Sở.</w:t>
      </w:r>
    </w:p>
    <w:p>
      <w:pPr>
        <w:pStyle w:val="Normal"/>
        <w:shd w:fill="FFFFFF" w:val="clear"/>
        <w:ind w:hanging="54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12"/>
        <w:ind w:firstLine="189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12"/>
        <w:ind w:firstLine="189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ậc Tiểu học: Tham gia đánh giá ngoài đợt 55</w:t>
      </w:r>
    </w:p>
    <w:p>
      <w:pPr>
        <w:pStyle w:val="Normal"/>
        <w:shd w:fill="FFFFFF" w:val="clear"/>
        <w:spacing w:lineRule="auto" w:line="312"/>
        <w:ind w:left="117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2037"/>
        <w:gridCol w:w="3600"/>
        <w:gridCol w:w="1119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́c vu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ị công tá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Bả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D&amp;Đ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Chiế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 Lê Văn Tá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ụy Tố Uyê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 Kim Đồ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 xml:space="preserve">​        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- Thời gian tập huấn: </w:t>
      </w:r>
      <w:r>
        <w:rPr>
          <w:b/>
          <w:bCs/>
          <w:color w:val="000000"/>
          <w:sz w:val="26"/>
          <w:szCs w:val="26"/>
        </w:rPr>
        <w:t>14g00 Thứ Sáu, ngày 22 tháng 3 năm 2019.</w:t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ind w:hanging="54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      </w:t>
      </w:r>
      <w:r>
        <w:rPr>
          <w:b/>
          <w:color w:val="000000"/>
          <w:sz w:val="26"/>
          <w:szCs w:val="26"/>
        </w:rPr>
        <w:t>- Địa điểm: Sẽ thông báo sau bằng thư mời đăng tại trang web của Sở.</w:t>
      </w:r>
    </w:p>
    <w:p>
      <w:pPr>
        <w:pStyle w:val="Normal"/>
        <w:shd w:fill="FFFFFF" w:val="clear"/>
        <w:ind w:hanging="5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hanging="54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hanging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ậc Mầm non:  Nhân sự tham gia đánh giá ngoài </w:t>
      </w:r>
    </w:p>
    <w:p>
      <w:pPr>
        <w:pStyle w:val="Normal"/>
        <w:shd w:fill="FFFFFF" w:val="clear"/>
        <w:spacing w:lineRule="auto" w:line="312"/>
        <w:ind w:left="117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2037"/>
        <w:gridCol w:w="3600"/>
        <w:gridCol w:w="1119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́c vu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ị công tá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Ng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Khu Chế Xuất Tân Thuậ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Hoàng Yế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Hoa S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Thanh Phương Thủ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19/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ân Thị Thanh ta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Tân Kiể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Minh T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Khu Chế Xuất Tân Thuậ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Kim Tuyế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Bình Thuậ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6"/>
                <w:szCs w:val="26"/>
              </w:rPr>
              <w:t>Tống Thị Thùy Tra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Tân Qu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Bửu Châ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Hoa Hồ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ỹ Liê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Phú M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 xml:space="preserve">​        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- Thời gian tập huấn: </w:t>
      </w:r>
      <w:r>
        <w:rPr>
          <w:b/>
          <w:bCs/>
          <w:color w:val="000000"/>
          <w:sz w:val="26"/>
          <w:szCs w:val="26"/>
        </w:rPr>
        <w:t>14g00 Thứ Sáu, ngày 12 tháng 4 năm 2019.</w:t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ind w:hanging="54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     </w:t>
      </w:r>
      <w:r>
        <w:rPr>
          <w:b/>
          <w:color w:val="000000"/>
          <w:sz w:val="26"/>
          <w:szCs w:val="26"/>
        </w:rPr>
        <w:t>- Địa điểm: Sẽ thông báo sau bằng thư mời đăng tại trang web của Sở.</w:t>
      </w:r>
    </w:p>
    <w:p>
      <w:pPr>
        <w:pStyle w:val="Normal"/>
        <w:shd w:fill="FFFFFF" w:val="clear"/>
        <w:ind w:hanging="5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960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88"/>
        <w:ind w:left="360" w:hanging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hòng</w:t>
      </w:r>
      <w:r>
        <w:rPr>
          <w:color w:val="000000"/>
          <w:sz w:val="26"/>
          <w:szCs w:val="26"/>
        </w:rPr>
        <w:t xml:space="preserve"> Giáo dục và Đào tạo đề nghị các Thầy (Cô) có tên trong danh sách tham dự tập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88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huấn đầy đủ, đúng theo thời gian quy định./.</w:t>
      </w:r>
    </w:p>
    <w:p>
      <w:pPr>
        <w:pStyle w:val="Normal"/>
        <w:ind w:right="252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25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ind w:right="252" w:hanging="0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NGƯỜI LẬP BẢNG</w:t>
        <w:tab/>
        <w:tab/>
        <w:tab/>
        <w:tab/>
        <w:tab/>
        <w:tab/>
        <w:t>TRƯỞNG PHÒNG</w:t>
      </w:r>
    </w:p>
    <w:p>
      <w:pPr>
        <w:pStyle w:val="Normal"/>
        <w:ind w:right="25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right="25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5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(đã ký)</w:t>
      </w:r>
    </w:p>
    <w:p>
      <w:pPr>
        <w:pStyle w:val="Normal"/>
        <w:ind w:right="25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25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252" w:hanging="0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Lục Nhất Thanh</w:t>
        <w:tab/>
        <w:tab/>
        <w:tab/>
        <w:tab/>
        <w:tab/>
        <w:tab/>
        <w:t xml:space="preserve">    Ngô Xuân Đông</w:t>
      </w:r>
    </w:p>
    <w:sectPr>
      <w:type w:val="nextPage"/>
      <w:pgSz w:w="12240" w:h="15840"/>
      <w:pgMar w:left="1195" w:right="965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7:00Z</dcterms:created>
  <dc:creator>Admin</dc:creator>
  <dc:description/>
  <cp:keywords/>
  <dc:language>en-US</dc:language>
  <cp:lastModifiedBy>Admin</cp:lastModifiedBy>
  <cp:lastPrinted>2019-03-08T11:09:00Z</cp:lastPrinted>
  <dcterms:modified xsi:type="dcterms:W3CDTF">2019-03-11T02:51:00Z</dcterms:modified>
  <cp:revision>40</cp:revision>
  <dc:subject/>
  <dc:title>    ỦY BAN NHÂN DÂN QUẬN 7               CỘNG HÒA XÃ HỘI CHỦ NGHĨA VIỆT NAM</dc:title>
</cp:coreProperties>
</file>